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DAL BASIN RUN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embership Form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/>
        <w:t xml:space="preserve">Tidal Basin Run conducts monthly 1500m, 3K, and 5K runs </w:t>
      </w:r>
    </w:p>
    <w:p>
      <w:pPr>
        <w:pStyle w:val="Normal"/>
        <w:jc w:val="center"/>
        <w:rPr/>
      </w:pPr>
      <w:r>
        <w:rPr/>
        <w:t xml:space="preserve">at Bluemont Park 329 North Manchester Street, in Arlington VA, the third Wednesday of every month.  </w:t>
      </w:r>
    </w:p>
    <w:p>
      <w:pPr>
        <w:pStyle w:val="Normal"/>
        <w:jc w:val="center"/>
        <w:rPr/>
      </w:pPr>
      <w:r>
        <w:rPr/>
        <w:t>11:45 AM sign in, 12:00 noon 1500m, 12:15 PM 3000m and 5000m</w:t>
      </w:r>
    </w:p>
    <w:p>
      <w:pPr>
        <w:pStyle w:val="Normal"/>
        <w:jc w:val="center"/>
        <w:rPr/>
      </w:pPr>
      <w:r>
        <w:rPr/>
        <w:t xml:space="preserve">Tidal Basin Run conducts other races and activities to promote long-distance running. </w:t>
      </w:r>
    </w:p>
    <w:p>
      <w:pPr>
        <w:pStyle w:val="Normal"/>
        <w:jc w:val="center"/>
        <w:rPr/>
      </w:pPr>
      <w:r>
        <w:rPr/>
        <w:t>In past years, we conducted marathons on indoor and outdoor tracks,</w:t>
      </w:r>
    </w:p>
    <w:p>
      <w:pPr>
        <w:pStyle w:val="Normal"/>
        <w:jc w:val="center"/>
        <w:rPr/>
      </w:pPr>
      <w:r>
        <w:rPr/>
        <w:t xml:space="preserve">and we conduct very low-key 5Ks at various parks in Arlington around the time of national holidays </w:t>
      </w:r>
    </w:p>
    <w:p>
      <w:pPr>
        <w:pStyle w:val="Normal"/>
        <w:jc w:val="center"/>
        <w:rPr/>
      </w:pPr>
      <w:r>
        <w:rPr/>
        <w:t xml:space="preserve">Tidal Basin Run’s members assist with its activities and meet at least once a year in December to elect directors.  </w:t>
      </w:r>
    </w:p>
    <w:p>
      <w:pPr>
        <w:pStyle w:val="Normal"/>
        <w:jc w:val="center"/>
        <w:rPr/>
      </w:pPr>
      <w:r>
        <w:rPr/>
        <w:t>Tidal Basin Run is a member of Road Runners Club of Amer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 join Tidal Basin Run, please fill out this application and mail it to </w:t>
      </w:r>
    </w:p>
    <w:p>
      <w:pPr>
        <w:pStyle w:val="Normal"/>
        <w:jc w:val="center"/>
        <w:rPr/>
      </w:pPr>
      <w:r>
        <w:rPr/>
        <w:t>Tidal Basin Run</w:t>
      </w:r>
    </w:p>
    <w:p>
      <w:pPr>
        <w:pStyle w:val="Normal"/>
        <w:jc w:val="center"/>
        <w:rPr/>
      </w:pPr>
      <w:r>
        <w:rPr/>
        <w:t>c/o James Scarborough, treasurer</w:t>
      </w:r>
    </w:p>
    <w:p>
      <w:pPr>
        <w:pStyle w:val="Normal"/>
        <w:jc w:val="center"/>
        <w:rPr/>
      </w:pPr>
      <w:r>
        <w:rPr/>
        <w:t>PO Box 545, McLean VA 22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apply for 2024 membership in Tidal Basin Run.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[_] </w:t>
        <w:tab/>
        <w:t>Enclosed is my check for $10, payable to Tidal Basin Ru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 support the mission of Tidal Basin Run, and I want to contribute to its future activities.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ame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dress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City      </w:t>
        <w:tab/>
        <w:t>_________________________________________________</w:t>
        <w:tab/>
        <w:t>State ___ ___  Zip  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hone(s)</w:t>
        <w:tab/>
        <w:t xml:space="preserve">_________________________________________________  </w:t>
        <w:tab/>
        <w:t>Fax 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E-mail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kills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nterests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ender:</w:t>
        <w:tab/>
        <w:t>____ M/F</w:t>
        <w:tab/>
        <w:tab/>
        <w:t>Date of Birth ___ ___ - ___ ___ - ___ ___ ___ ___ (mm-dd-yyy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ptional:</w:t>
        <w:tab/>
        <w:t>I will serve as volunteer in the month of _____________________, 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[_]</w:t>
        <w:tab/>
        <w:t xml:space="preserve">Please add me to Tidal Basin Run’s announcements-only e-mail lis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Jay</dc:creator>
  <dc:description/>
  <cp:keywords/>
  <dc:language>en-US</dc:language>
  <cp:lastModifiedBy>Jay Jacob Wind</cp:lastModifiedBy>
  <cp:lastPrinted>2022-12-31T19:31:00Z</cp:lastPrinted>
  <dcterms:modified xsi:type="dcterms:W3CDTF">2023-12-18T02:31:00Z</dcterms:modified>
  <cp:revision>15</cp:revision>
  <dc:subject/>
  <dc:title>DRAFT BY-LAWS OF TIDAL BASIN RUN</dc:title>
</cp:coreProperties>
</file>